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SYS - A PULL-DOWN MENU SYSTEM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ENUSYS.BAS can be loaded and run as a QuickBasic 4 or MS-DOS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demonstrates a conventional pull-down menu system with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hat can be moved by the cursor control keys and menu i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keys for quickly accessing a menu item by Alt-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plus a highlight letter also accesses the main menu item.  Othe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lt-U for Up, Alt-L for left, Alt-H for home and space b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lso move the bounce bar and provides speed in making menu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 &lt;Enter&gt; accepts an item and &lt;Esc&gt; allows you to back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enu level or progra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lead to scroll boxes and dialog boxes (if the menu ite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 ..." ).  A simple block text editor is included,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editing single fields on one line, but for simple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ithout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dule and menu system routines are designed to allow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ogram with minimal effort.  The main module defines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system (hardware, in this case only video adapter)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file or other program specific TYPE variables.  A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called to initialize parameters.  In MENUSYS, only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 is set.  DATA statements define the menu system.  Once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the menu variables covered in the DATA statement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all program map or structure defined, you can literally define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your program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GA, you can define some more appealing col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LETTE statements.  However, using default colors,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Pgm routine are good combinations for Monochrome (MDA), CGA,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adapters.  Since your program can't see past the adapter to what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ached, there is provision for user input of a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CGA through VGA adapter.   You can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s by altering statements in SetUpPgm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QuickBasic routines to read the command line and determin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irectly, see the file SUPPRT.ZIP in this MS Basic Librar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, note that portables and laptops with monochrome versions of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s, and especially LCD displays, present challenges to hav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hemes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action of your program occurs in routine MainCalc which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vert menu selections into redirection to proper area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amples are included.  You can actually start from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YS and modify to your program action and save under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MENUSYS remains as a template for future programs.  The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is without changing.  In addition to BlkEdi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editor, BoxDisplay and BoxDraw will be especially usefu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ming chores.  KeyPress should be used for all use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complete control over what action to take given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Key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Box is the most complicated routine, but is a ver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ool for setting up controlled user input.  Study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t is designed to allow original program defaults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startup files, and resetting to earlier session variab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hanges his mine or makes a mistake.  That is the reas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tring parameter list and execution code variable (DB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n any testing of your program, try all sorts of keybo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can hang up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MENUSYS to better meet your programming require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simplify development for you.  For QuickBas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access CALL INTERRUPT, integrating mouse routines with MENU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.  This is not trivial since MENUSYS was written origin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keyboard input in a rodent-free world.  If you want mous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s, more speed, and more capabilities, such as construc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ere are a number of such programs available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I would appreciate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Dins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75,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